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de Pesar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0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8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42545</wp:posOffset>
                </wp:positionV>
                <wp:extent cx="360426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79057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Pesar em virtude do falecimento de ANA CRISTINA DE ALMEIDA BATIST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62.25pt;mso-wrap-distance-left:9.05pt;mso-wrap-distance-right:9.05pt;mso-wrap-distance-top:0pt;mso-wrap-distance-bottom:0pt;margin-top:3.35pt;mso-position-vertical-relative:text;margin-left:178.5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Pesar em virtude do falecimento de ANA CRISTINA DE ALMEIDA BATIST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/>
      </w:pPr>
      <w:r>
        <w:rPr/>
        <w:t>Apresento à Mesa, por meio das formalidades regimentais, esta Moção de Pesar a ANA CRISTINA DE ALMEIDA BATISTA.</w:t>
      </w:r>
    </w:p>
    <w:p>
      <w:pPr>
        <w:pStyle w:val="TextBodyIndent"/>
        <w:spacing w:lineRule="auto" w:line="360"/>
        <w:ind w:left="0" w:right="0" w:hanging="0"/>
        <w:rPr/>
      </w:pPr>
      <w:r>
        <w:rPr/>
        <w:tab/>
        <w:t>ANA CRISTINA DE ALMEIDA BATISTA, nascida no dia 15 de novembro de 1965, filha de Julio de Almeida Batista Filho e de Dulce Novua Batista, família tradicional em nosso município. Morou por breve tempo em São Paulo e retornou ao município de Itanhaém, tendo prestado concurso público e ingressado na Prefeitura Municipal de Itanhaém no ano de 1998. Logrou por longo tempo exercer suas atividades junto ao Departamento de Obras da Prefeitura Municipal de Itanhaém. Posteriormente passou a exercer suas atividades junto a Secretaria Municipal de Saúde, tendo realizado com reconhecido destaque inclusive nos meios de comunicação relevantes trabalhos no Departamento de Medicação de Alto-Custo. Posteriormente passou a exercer suas atividades no Banco do Povo. Ultimamente encontrava-se afastada para tratamento médico. Veio a falecer no dia 19 de março de 2018, deixando seu companheiro José Augusto Gomes da Silva com o qual vivia em regime de união estável há mais de vinte (20) anos e com o qual teve uma filha Ana Carolina e dois filhos do primeiro casamento Luiz Carlos e Leandro.</w:t>
      </w:r>
    </w:p>
    <w:p>
      <w:pPr>
        <w:pStyle w:val="TextBodyIndent"/>
        <w:spacing w:lineRule="auto" w:line="360"/>
        <w:rPr/>
      </w:pPr>
      <w:r>
        <w:rPr/>
        <w:t>Requeiro que cópia desta Moção seja encaminhada a famíl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Sala “D. Idílio José Soares”, em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16 de Abril de 2018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Alder Ferreira Valadão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7:43:00Z</dcterms:created>
  <dc:creator>user</dc:creator>
  <dc:description/>
  <cp:keywords/>
  <dc:language>en-US</dc:language>
  <cp:lastModifiedBy>Kiany Menezes Domingues</cp:lastModifiedBy>
  <cp:lastPrinted>2018-04-13T14:42:00Z</cp:lastPrinted>
  <dcterms:modified xsi:type="dcterms:W3CDTF">2018-04-13T17:43:00Z</dcterms:modified>
  <cp:revision>3</cp:revision>
  <dc:subject/>
  <dc:title>PREFEITURA MUNICIPAL DE ITANHAÉM</dc:title>
</cp:coreProperties>
</file>